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p>
      <w:pPr>
        <w:pStyle w:val="Normal"/>
        <w:spacing w:lineRule="exact" w:line="700" w:before="120" w:after="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760</wp:posOffset>
            </wp:positionH>
            <wp:positionV relativeFrom="paragraph">
              <wp:posOffset>-2984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66385</wp:posOffset>
                </wp:positionH>
                <wp:positionV relativeFrom="paragraph">
                  <wp:posOffset>488950</wp:posOffset>
                </wp:positionV>
                <wp:extent cx="803275" cy="559435"/>
                <wp:effectExtent l="6350" t="6985" r="6985" b="6350"/>
                <wp:wrapNone/>
                <wp:docPr id="2" name="สี่เหลี่ยมผืนผ้ามุมมน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ตัวหน้า ขนาด 20 พอยท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73" fillcolor="white" stroked="t" o:allowincell="f" style="position:absolute;margin-left:-422.55pt;margin-top:38.5pt;width:63.2pt;height:4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ตัวหน้า ขนาด 20 พอยท์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20"/>
          <w:szCs w:val="20"/>
          <w:u w:val="dotted"/>
        </w:rPr>
      </w:pPr>
      <w:r>
        <w:rPr>
          <w:rFonts w:cs="TH SarabunIT๙" w:ascii="TH SarabunIT๙" w:hAnsi="TH SarabunIT๙"/>
          <w:b/>
          <w:bCs/>
          <w:spacing w:val="-20"/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130</wp:posOffset>
                </wp:positionH>
                <wp:positionV relativeFrom="paragraph">
                  <wp:posOffset>250825</wp:posOffset>
                </wp:positionV>
                <wp:extent cx="5088890" cy="0"/>
                <wp:effectExtent l="5080" t="5080" r="5080" b="5080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9.75pt" to="452.55pt,19.75pt" ID="Line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งา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วิศวกรรมศาสตร์ มหาวิทยาลัยเชียงใหม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วิศวกรรมอุตสาห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๑๒๖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243840</wp:posOffset>
                </wp:positionV>
                <wp:extent cx="2717165" cy="1270"/>
                <wp:effectExtent l="5080" t="5080" r="508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728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9.2pt" to="222.65pt,19.25pt" ID="Line 1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835</wp:posOffset>
                </wp:positionH>
                <wp:positionV relativeFrom="paragraph">
                  <wp:posOffset>243840</wp:posOffset>
                </wp:positionV>
                <wp:extent cx="2649855" cy="11430"/>
                <wp:effectExtent l="5080" t="5080" r="508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1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9.2pt" to="454.65pt,20.0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ธ ๖๕๙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.45pt" to="454.6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อนุเคราะห์ใช้เครื่อง </w:t>
      </w:r>
      <w:r>
        <w:rPr>
          <w:rFonts w:cs="TH SarabunIT๙" w:ascii="TH SarabunIT๙" w:hAnsi="TH SarabunIT๙"/>
          <w:sz w:val="32"/>
          <w:szCs w:val="32"/>
        </w:rPr>
        <w:t xml:space="preserve">Gas Chromatography 2010-FPD (Shimadza) </w:t>
      </w:r>
    </w:p>
    <w:p>
      <w:pPr>
        <w:pStyle w:val="Heading2"/>
        <w:spacing w:before="240" w:after="0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 คณบดี</w:t>
      </w:r>
      <w:r>
        <w:rPr>
          <w:rFonts w:ascii="TH SarabunIT๙" w:hAnsi="TH SarabunIT๙" w:cs="TH SarabunIT๙"/>
        </w:rPr>
        <w:t>คณะเกษตร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นาย</w:t>
      </w:r>
      <w:r>
        <w:rPr>
          <w:rFonts w:ascii="TH SarabunIT๙" w:hAnsi="TH SarabunIT๙" w:cs="TH SarabunIT๙"/>
          <w:sz w:val="32"/>
          <w:sz w:val="32"/>
          <w:szCs w:val="32"/>
        </w:rPr>
        <w:t>ภานุเดช  สายน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หัสประจำตัว </w:t>
      </w:r>
      <w:r>
        <w:rPr>
          <w:rFonts w:cs="TH SarabunIT๙" w:ascii="TH SarabunIT๙" w:hAnsi="TH SarabunIT๙"/>
          <w:sz w:val="32"/>
          <w:szCs w:val="32"/>
        </w:rPr>
        <w:t xml:space="preserve">61063112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ักศึกษาปริญญ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โท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าขาวิชาวิศวกรรมอุตสาหการ  ภาควิชาวิศวกรรมอุตสาหการ คณะวิศวกรรมศาสตร์ มหาวิทยาลัยเชียงใหม่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ลังดำเนิ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ึกษาเพื่อทำ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นิพนธ์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“นวัตกรรมพลาสมาสำหรับสลายสารเคมีในระดับอุตสาหกรรม”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มี  รองศาสตราจารย์   ดร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มกฤต    เล็กสกุล    เป็นอาจารย์ที่ปรึกษ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ริญญานิพนธ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นักศึกษาดังกล่าวมีความประสงค์ขอใช้เครื่อง </w:t>
      </w:r>
      <w:r>
        <w:rPr>
          <w:rFonts w:cs="TH SarabunIT๙" w:ascii="TH SarabunIT๙" w:hAnsi="TH SarabunIT๙"/>
          <w:sz w:val="32"/>
          <w:szCs w:val="32"/>
        </w:rPr>
        <w:t xml:space="preserve">Gas Chromatography 2010-FPD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himadz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ณะเกษตรศาสตร์  มหาวิทยาลัยเชียงใหม่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วิศวกรรมศาสตร์ โดยภาควิชาวิศวกรรมอุตสาหการ จึงใคร่ขอความอนุคราะห์จากท่านในการอนุญาต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ภานนุเดช  สายนาค รหัสประจำตัว </w:t>
      </w:r>
      <w:r>
        <w:rPr>
          <w:rFonts w:cs="TH SarabunIT๙" w:ascii="TH SarabunIT๙" w:hAnsi="TH SarabunIT๙"/>
          <w:sz w:val="32"/>
          <w:szCs w:val="32"/>
        </w:rPr>
        <w:t xml:space="preserve">610631122  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ไปศึกษาและใช้เครื่อง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Gas Chromatography 2010-FPD (Shimadz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ของท่าน   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4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8.00-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นักศึกษาทราบระเบียบการขอใช้บริการเครื่องมือ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ถานที่ห้องปฎิบัติการและยินดีชำระค่าบริการแก่ห้องปฎิบัติการกลาง ตามที่ได้กำหนดไว้ทุกประการ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หากประสงค์ข้อมูลเพิ่มเติม   สามารถประสานงานได้นายภานนุเดช  สายน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ติดต่อ </w:t>
      </w:r>
      <w:r>
        <w:rPr>
          <w:rFonts w:cs="TH SarabunIT๙" w:ascii="TH SarabunIT๙" w:hAnsi="TH SarabunIT๙"/>
          <w:sz w:val="32"/>
          <w:szCs w:val="32"/>
        </w:rPr>
        <w:t>08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9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37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อ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ขอบพระคุณเป็นอย่างสูงมา ณ โอกาส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ฤทธ์  สกุลช่างสัจจะท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    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ิการแท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Angsana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ntxlargeb5">
    <w:name w:val="fontxlargeb5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AngsanaUPC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rFonts w:cs="Cordia New"/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rFonts w:cs="AngsanaUPC"/>
      <w:sz w:val="32"/>
      <w:szCs w:val="32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5:00Z</dcterms:created>
  <dc:creator>O.B.1. Canobi</dc:creator>
  <dc:description/>
  <cp:keywords/>
  <dc:language>en-US</dc:language>
  <cp:lastModifiedBy>Windows User</cp:lastModifiedBy>
  <cp:lastPrinted>2018-06-29T15:51:00Z</cp:lastPrinted>
  <dcterms:modified xsi:type="dcterms:W3CDTF">2021-02-16T07:45:00Z</dcterms:modified>
  <cp:revision>3</cp:revision>
  <dc:subject/>
  <dc:title> </dc:title>
</cp:coreProperties>
</file>